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840" w:right="499" w:firstLine="1037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312"/>
        <w:ind w:left="9840" w:right="499" w:hanging="0"/>
        <w:rPr/>
      </w:pPr>
      <w:hyperlink r:id="rId2">
        <w:r>
          <w:rPr>
            <w:rStyle w:val="InternetLink"/>
            <w:spacing w:val="-3"/>
            <w:sz w:val="24"/>
            <w:szCs w:val="24"/>
          </w:rPr>
          <w:t xml:space="preserve">приказом Министерства образования </w:t>
        </w:r>
      </w:hyperlink>
    </w:p>
    <w:p>
      <w:pPr>
        <w:pStyle w:val="Normal"/>
        <w:shd w:fill="FFFFFF" w:val="clear"/>
        <w:spacing w:lineRule="exact" w:line="312"/>
        <w:ind w:left="9840" w:right="499" w:hanging="0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pacing w:val="-1"/>
            <w:sz w:val="24"/>
            <w:szCs w:val="24"/>
          </w:rPr>
          <w:t>и науки Российской Федерации</w:t>
        </w:r>
      </w:hyperlink>
    </w:p>
    <w:p>
      <w:pPr>
        <w:pStyle w:val="Normal"/>
        <w:shd w:fill="FFFFFF" w:val="clear"/>
        <w:ind w:left="9782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 « 3» сентября 2009 г. № 323</w:t>
        </w:r>
      </w:hyperlink>
    </w:p>
    <w:p>
      <w:pPr>
        <w:pStyle w:val="Normal"/>
        <w:shd w:fill="FFFFFF" w:val="clear"/>
        <w:ind w:left="9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щеобразовательное учреждение  «Геницоробская НОШ»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8"/>
        <w:gridCol w:w="2683"/>
        <w:gridCol w:w="1992"/>
        <w:gridCol w:w="1701"/>
        <w:gridCol w:w="1798"/>
        <w:gridCol w:w="3144"/>
      </w:tblGrid>
      <w:tr>
        <w:trPr>
          <w:trHeight w:val="2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br/>
            </w:r>
            <w:r>
              <w:rPr>
                <w:spacing w:val="-4"/>
                <w:sz w:val="18"/>
                <w:szCs w:val="18"/>
              </w:rPr>
              <w:t>368434, республика Дагестан, Шамильский район, село Генецури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чебные классы –  11  (585,9 кв.м.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Лаборантские – 4 (60,9 кв.м.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Спортзал – 1 (148,7 кв.м.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Библиотека 1 (38,7 кв.м.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Административные помещения – 3 (55,0 кв.м.)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толовая – 1 (129,7 кв.м.)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Хозяйственно-бытовые помещения – 663,9 кв.м.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</w:rPr>
              <w:t>Гараж – 1 (171,0 кв.м.)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</w:rPr>
              <w:t>Подвал – 1 (124,3 кв.м.)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муниципальным имуществом Администрации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8 от 14.01.201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Заключение о соответствии объекта защиты обязательным требованиям пожарной безопасности № 10 от 26.11.2010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анитарно – эпидемиологическое заключение № 66.03.06.000.М.000128.11.10 от 08.11.2010.</w:t>
            </w:r>
          </w:p>
        </w:tc>
      </w:tr>
      <w:tr>
        <w:trPr>
          <w:trHeight w:val="27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3 от 14.01.2011г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/>
              <w:t>623736 Свердловская область, Режевской район, с. Черемисское, ул. К. Маркса, 6 а (номера на поэтажном плане: 7-32 по поэтажному плану 1 этажа, 33-56 по поэтажному плану 2 этажа. Этаж: 1, 2.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чебные классы – 5 (203,7кв.м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Лаборантские – 5 (33,2 кв.м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портзал – 1 (66,2кв.м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дминистративные помещения – 2 (16,1 кв.м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 – 4 (68,2кв.м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Хозяйственно-бытовые помещения – 33 (154,0кв.м.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2 от 14.01.2011г</w:t>
            </w:r>
            <w:r>
              <w:rPr>
                <w:color w:val="FF0000"/>
              </w:rPr>
              <w:t>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Заключение о соответствии объекта защиты обязательным требованиям пожарной безопасности № 10 от 26.11.2010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- Санитарно – эпидемиологическое заключение № 66.03.06.000.М.000128.11.10 от 08.11.2010.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(кв. м):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19,5 кв. 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5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3665"/>
        <w:gridCol w:w="2541"/>
        <w:gridCol w:w="2666"/>
        <w:gridCol w:w="2397"/>
        <w:gridCol w:w="3249"/>
      </w:tblGrid>
      <w:tr>
        <w:trPr>
          <w:trHeight w:val="19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1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32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Обще-врачебная практика село Черемисское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Мира, 1 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возмездное пользова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УЗ СО «Режевская центральная районная больница»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совместной организации медицинского обслуживания обучающихся от 11.01.2016г. между ГАУЗ СО «Режевская ЦРБ» и МКОУ СОШ № 13</w:t>
            </w:r>
          </w:p>
        </w:tc>
      </w:tr>
      <w:tr>
        <w:trPr>
          <w:trHeight w:val="71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Столовая на 72 посадочных места – 129,7 м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ая – 48,9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помогательная -80,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8 от 14.01.2011 г. </w:t>
            </w:r>
          </w:p>
        </w:tc>
      </w:tr>
      <w:tr>
        <w:trPr>
          <w:trHeight w:val="1423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pacing w:val="-3"/>
                <w:u w:val="single"/>
              </w:rPr>
            </w:pPr>
            <w:r>
              <w:rPr>
                <w:spacing w:val="-3"/>
              </w:rPr>
              <w:t>Столовая на 30 посадочных мест – 68,2м</w:t>
            </w:r>
            <w:r>
              <w:rPr>
                <w:spacing w:val="-3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pacing w:val="-3"/>
                <w:u w:val="single"/>
                <w:vertAlign w:val="superscript"/>
              </w:rPr>
            </w:pPr>
            <w:r>
              <w:rPr>
                <w:spacing w:val="-3"/>
              </w:rPr>
              <w:t>Основная – 22,7м</w:t>
            </w:r>
            <w:r>
              <w:rPr>
                <w:spacing w:val="-3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pacing w:val="-3"/>
                <w:u w:val="single"/>
              </w:rPr>
            </w:pPr>
            <w:r>
              <w:rPr>
                <w:spacing w:val="-3"/>
              </w:rPr>
              <w:t>Вспомогательная – 16,3 м</w:t>
            </w:r>
            <w:r>
              <w:rPr>
                <w:spacing w:val="-3"/>
                <w:u w:val="single"/>
                <w:vertAlign w:val="superscript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К. Маркса, 6 а (помещения №№13,15,26,28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2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</w:rPr>
              <w:t>Складские помещения</w:t>
            </w:r>
            <w:r>
              <w:rPr>
                <w:spacing w:val="-4"/>
                <w:sz w:val="24"/>
                <w:szCs w:val="24"/>
              </w:rPr>
              <w:t xml:space="preserve"> – </w:t>
            </w:r>
            <w:r>
              <w:rPr>
                <w:spacing w:val="-4"/>
              </w:rPr>
              <w:t xml:space="preserve">142,9м 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 xml:space="preserve">Коридоры – 338,5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ардероб – 26,6 м 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66 АД 720798 от 14.01.2011 г. 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>Туалеты – 17,9м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Для девочек – 8,3 м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 xml:space="preserve">для мальчиков – </w:t>
            </w:r>
            <w:r>
              <w:rPr>
                <w:spacing w:val="-4"/>
                <w:u w:val="single"/>
              </w:rPr>
              <w:t>4,5</w:t>
            </w:r>
            <w:r>
              <w:rPr>
                <w:spacing w:val="-4"/>
              </w:rPr>
              <w:t xml:space="preserve"> м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>для учителей – 5,1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8 от 14.01.2011 г. </w:t>
            </w:r>
          </w:p>
        </w:tc>
      </w:tr>
      <w:tr>
        <w:trPr>
          <w:trHeight w:val="14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</w:rPr>
              <w:t>Складские помещения</w:t>
            </w:r>
            <w:r>
              <w:rPr>
                <w:spacing w:val="-4"/>
                <w:sz w:val="24"/>
                <w:szCs w:val="24"/>
              </w:rPr>
              <w:t xml:space="preserve"> – 69</w:t>
            </w:r>
            <w:r>
              <w:rPr>
                <w:spacing w:val="-4"/>
              </w:rPr>
              <w:t>,7м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 xml:space="preserve">Коридоры – 60,8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ктрощитовая – 2,6 м</w:t>
            </w:r>
            <w:r>
              <w:rPr>
                <w:spacing w:val="-3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pacing w:val="-3"/>
                <w:vertAlign w:val="superscript"/>
              </w:rPr>
            </w:pPr>
            <w:r>
              <w:rPr>
                <w:spacing w:val="-3"/>
                <w:vertAlign w:val="superscript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К. Маркса, 6 а (помещения №7,8,9,10,11,14,17, 25,27,48,47,39,34,49,53,35,36,19,18,22,23,24,45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2 от 14.01.2011 г. </w:t>
            </w:r>
          </w:p>
        </w:tc>
      </w:tr>
      <w:tr>
        <w:trPr>
          <w:trHeight w:val="1435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u w:val="single"/>
              </w:rPr>
            </w:pPr>
            <w:r>
              <w:rPr>
                <w:spacing w:val="-4"/>
              </w:rPr>
              <w:t>Туалеты – 38,5 м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Для девочек - 18,3 м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для мальчиков – 17,0 м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3"/>
              </w:rPr>
            </w:pPr>
            <w:r>
              <w:rPr>
                <w:spacing w:val="-4"/>
              </w:rPr>
              <w:t>для учителей – 3,2 м</w:t>
            </w:r>
            <w:r>
              <w:rPr>
                <w:spacing w:val="-4"/>
                <w:u w:val="single"/>
                <w:vertAlign w:val="superscript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К. Маркса, 6 а (помещения №№21,20,30,31,38,40,41,51,52,54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2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1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портзал – 148,7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валки - 10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8 от 14.01.2011 г. </w:t>
            </w:r>
          </w:p>
        </w:tc>
      </w:tr>
      <w:tr>
        <w:trPr>
          <w:trHeight w:val="14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u w:val="single"/>
              </w:rPr>
            </w:pPr>
            <w:r>
              <w:rPr/>
              <w:t>Спортзал – 66,2 м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К. Маркса, 6 а (помещение №12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2 от 14.01.2011 г. </w:t>
            </w:r>
          </w:p>
        </w:tc>
      </w:tr>
      <w:tr>
        <w:trPr>
          <w:trHeight w:val="78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Спортивная площадка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8 от 14.01.2011 г. </w:t>
            </w:r>
          </w:p>
        </w:tc>
      </w:tr>
      <w:tr>
        <w:trPr>
          <w:trHeight w:val="288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чительская – 29,7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кабинет директора – 14,5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ухгалтерия – 10,8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8 от 14.01.2011 г. </w:t>
            </w:r>
          </w:p>
        </w:tc>
      </w:tr>
      <w:tr>
        <w:trPr>
          <w:trHeight w:val="11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чительская – 10,4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кабинет завхоза – 5,7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К. Маркса, 6 а (помещения №16,33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2 от 14.01.2011 г. 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Библиотека – 38,2 м 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8 от 14.01.2011 г. 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ардероб – 26,6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8 от 14.01.2011 г. </w:t>
            </w:r>
          </w:p>
        </w:tc>
      </w:tr>
      <w:tr>
        <w:trPr>
          <w:trHeight w:val="92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Гардероб – 15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К. Маркса, 6 а (помещение №45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2 от 14.01.2011 г. </w:t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4352"/>
        <w:gridCol w:w="3827"/>
        <w:gridCol w:w="1820"/>
        <w:gridCol w:w="2117"/>
        <w:gridCol w:w="2754"/>
      </w:tblGrid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Общеобразовательные программы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</w:t>
            </w:r>
            <w:r>
              <w:rPr/>
              <w:t xml:space="preserve"> №1 ученические столы -12 шт., стулья – 24 шт, стол учительский – 1 шт., стул учительский – 1 шт., шкафы для хранения наглядности – 1 шт., телевизор, тумбочка под телевизор, </w:t>
            </w:r>
            <w:r>
              <w:rPr>
                <w:lang w:val="en-US"/>
              </w:rPr>
              <w:t>DVD</w:t>
            </w:r>
            <w:r>
              <w:rPr/>
              <w:t xml:space="preserve"> плейер – 1шт,  доска – 2шт., пианино – 1 шт., ноутбук Lenovo – 1 шт., программно-аппаратный комплекс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</w:t>
            </w:r>
            <w:r>
              <w:rPr/>
              <w:t xml:space="preserve"> №2 ученические столы - 12 шт. стулья – 24 шт, стол учительский – 1 шт., стул учительский – 1 шт., шкаф для хранения наглядности – 1 шт., доска – 2 шт., принтер – 1 шт., программно-аппаратный комплекс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</w:t>
            </w:r>
            <w:r>
              <w:rPr/>
              <w:t xml:space="preserve"> №3 ученические столы -10 шт. стулья – 20 шт., стол учительский – 1 шт., стул учительский – 1 шт., доска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начальных классов</w:t>
            </w:r>
            <w:r>
              <w:rPr/>
              <w:t xml:space="preserve"> №4 ученические столы -12 шт., стулья – 20 шт, стол учительский – 1 шт., стул учительский – 1 шт., шкафы для хранения нагядности – 2 шт., доска – 1 шт., пианино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К. Маркса, 6 а (помещения №№32,56,50,37,46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2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ведская стенка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волейбольный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баскетбольный – 10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футбольный – 2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ка волейбольная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 гимнастический – 6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а – 18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лка гимнастическая – 20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К. Маркса, 6 а (помещение №12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 66 АД 720792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Общеобразовательные программы основного общего образования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чь и культура общ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кус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енические столы – 12 шт., стульев – 24 шт., компьютер-1 шт., </w:t>
            </w:r>
            <w:r>
              <w:rPr>
                <w:lang w:val="en-US"/>
              </w:rPr>
              <w:t>DVD</w:t>
            </w:r>
            <w:r>
              <w:rPr/>
              <w:t xml:space="preserve"> плейер – 1 шт., видеомагнитофон – 1 шт., телевизор – 1 шт., учительский стол – 1 шт., доска – 2 шт., мультимедиапроекто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66 АД 720798 от 14.01.2011 г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немецкого язы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8 шт., стулья – 16 шт., учительский стол – 1 шт., шкаф для хранения наглядности – 2 шт., доска – 1 шт., магнитофон – 2 шт., мультимедиапроекто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66 АД 720798 от 14.01.2011 г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кладная матема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математики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4 шт, стулья –28 шт., учительский стол – 1 шт., доска – 2 шт., телевизор – 1 шт, тумба под телевизор – 1 шт, шкаф для хранения наглядности – 6 шт., экран – 1 шт., кодоскоп – 1 шт., мультимедиапроектор – 1 шт., ноутбук – 1 шт., интерактивная доска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66 АД 720798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ы информационной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информатик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тулья – 10 шт., компьютерные столы – 10 шт., компьютерные стулья  - 11шт., учительский стол – 1 шт., учительский стул – 1 шт., тумбочка – 1 шт, компьютеры – 13 шт., принтер – 1 шт, МФУ – 1 шт., мультимедиапректор – 1шт., магнитная доска – 2 шт., шкаф для хранения наглядности – 2 шт, кондиционер – 1 шт., стол-приставка – 1 шт., ноутбук Sony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России. Всеобщая 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 Ур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истор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8 шт., стулья – 16 шт., учительский стол – 1 шт., доска – 2 шт., шкаф для хранения наглядности – 2 шт., ноутбук – 1 шт., мультимедиапроекто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ческое краеведение Ур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 (музы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географ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2 шт., стулья – 22 шт., учительский стол – 1 шт., доска – 2 шт., шкаф для хранения наглядности – 4 шт., тумба – 1 шт., DVD плейер – 1 шт., видеомагнитофон – 1 шт., телевизор – 1 шт., музыкальный центр – 1 шт., пианино – 1 шт., синтезатор – 1 шт., демонстрационный материал, мультимедиапроекто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физ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-15 шт., стулья – 30 шт., учительский стол – 1 шт, компьютер – 1 шт, стеллажи для хранения наглядности – 2 шт., доска – 1 шт., мультитмедиапроектор – 1шт., интерактивная доска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хим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ые столы – 14 шт. стулья - 28 шт., учительский стол – 1 шт, вытяжной шкаф -1 шт., экран – 1 шт., доска – 1 шт., кодоскоп – 1 шт.,, шкаф для хранения наглядности – 1 шт., демонстрационный материал, принтер-сканер-копи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ученические столы – 12 шт., стулья – 24 шт., шкаф для хранения наглядности – 2 шт., учительский стол – 1 шт., мультимедиапроектор – 1 шт., доска – 2 шт., магнитная доска – 1 шт., экран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 (Изобразительное искусство)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 (черче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ология (твоя профессиональная карьер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технолог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ученические – 14 шт., стулья – 24 шт., учительский стол – 1 шт., доска – 2 шт., шкаф для наглядности – 1 шт., машинка швейная – 8 шт., оверлог – 2 шт., мультимедиапроекто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стер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стак столярный – 8 шт., верстак слесарный – 4 шт., станок сверлильный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к токарный по дереву – 5 шт., инструмен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66 АД 720793 от 14.01.2011 г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а безопасности жизне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физ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-15 шт., стулья – 30 шт., учительский стол – 1 шт, компьютер – 1 шт, стеллажи для хранения наглядности – 2 шт., доска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портзал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ранаты – 9 шт., маты гимнастические – 8 шт., мячи баскетбольные – 10 шт.,, волейбольные – 14 шт., мяч футбольный – 2 шт., скакалка – 13 шт., сетка волейбольная – 1 шт., канат – 1 шт., скамья гимнастическая – 4 шт. мостик гимнастический – 1 шт. козел – 1 шт., лыжи с креплением – 26 пар,  обручи  гимнастические – 2 шт., перекладина гимнастическая – 1 шт., перекладины переносные – 2 шт., брусья параллельные – 1 шт., стартовые колодки – 4 шт., стенка шведская – 5 шт., ботинки лыжные – 6 пар, палки лыжные – 6 пар, секундоме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Обще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кусство (мировая художественная культур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чинение-рассуждение на основе прочитанного текс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енические столы – 12 шт., стульев – 24 шт., компьютер-1 шт., </w:t>
            </w:r>
            <w:r>
              <w:rPr>
                <w:lang w:val="en-US"/>
              </w:rPr>
              <w:t>DVD</w:t>
            </w:r>
            <w:r>
              <w:rPr/>
              <w:t xml:space="preserve"> плейер – 1 шт., видеомагнитофон – 1 шт., телевизор – 1 шт., учительский стол – 1 шт., доска – 2 шт., мультимедиапроекто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немецкого язы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8 шт., стулья – 16 шт., учительский стол – 1 шт., шкаф для хранения наглядности – 2 шт., доска – 1 шт., магнитофон – 2 шт., мультимедиапроекто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бранные вопросы по математи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математики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4 шт, стулья –28 шт., учительский стол – 1 шт., доска – 2 шт., телевизор – 1 шт, тумба под телевизор – 1 шт, шкаф для хранения наглядности – 6 шт., экран – 1 шт., кодоскоп – 1 шт., мультимедиапроектор – 1 шт., ноутбук – 1 шт., интерактивная доска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66 АД 720798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номическая куль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истор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8 шт., стулья – 16 шт., учительский стол – 1 шт., доска – 2 шт., шкаф для хранения наглядности – 2 шт., ноутбук – 1 шт., мультимедиапроекто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географ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– 12 шт., стулья – 22 шт., учительский стол – 1 шт., доска – 2 шт., шкаф для хранения наглядности – 4 шт., тумба – 1 шт., DVD плейер – 1 шт., видеомагнитофон – 1 шт., телевизор – 1 шт., музыкальный центр – 1 шт., пианино – 1 шт., синтезатор – 1 шт., демонстрационный материал, мультимедиапроекто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задач повышенной сложности по физи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физ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-15 шт., стулья – 30 шт., учительский стол – 1 шт, компьютер – 1 шт, стеллажи для хранения наглядности – 2 шт., доска – 1 шт., интерактивная доска – 1 шт., мультимедиапроекто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задач повышенной сложности по хим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и свойства органических соедин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хим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ые столы – 14 шт. стулья - 28 шт., учительский стол – 1 шт, вытяжной шкаф -1 шт., экран – 1 шт., доска – 1 шт., кодоскоп – 1 шт.,, шкаф для хранения наглядности – 1 шт., демонстрационный материа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образие живых организм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ие закономерности функционирования живых организм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>ученические столы –  шт., стулья –  шт., шкаф для хранения наглядности –  шт, учительский стол – 1 шт., мультимедиапроектор – 1 шт., компьюте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онные технолог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информатик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тулья – 10 шт., компьютерные столы – 10 шт., компьютерные стулья  - 11шт., учительский стол – 1 шт., учительский стул – 1 шт., тумбочка – 1 шт, компьютеры – 13 шт., принтер – 1 шт, МФУ – 1 шт., мультимедиапректор – 1шт., магнитная доска – 2 шт., шкаф для хранения наглядности – 2 шт, кондиционер – 1 шт., стол-приставка – 1 шт., ноутбук Sony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портзал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ранаты – 9 шт., маты гимнастические – 8 шт., мячи баскетбольные – 10 шт.,, волейбольные –  14 шт., скакалка – 13 шт., сетка волейбольная – 2 шт., скамья гимнастическая – 5 шт. мостик гимнастический – 1 шт. козел – 1 шт., лыжи с креплением – 26 пар,  обручи  гимнастические – 2 шт., брусья параллельные – 1 шт., стенка шведская – 5 шт., перекладина переносная – 2 шт., перекладина гимнастическая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домовод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ы ученические – 14 шт., стулья – 24 шт., учительский стол – 1 шт., доска – 2 шт., шкаф для наглядности – 1 шт., машинка швейная – 8 шт., оверлог – 2 шт., мультимедиапроектор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физ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-15 шт., стулья – 30 шт., учительский стол – 1 шт, компьютер – 1 шт, стеллажи для хранения наглядности – 2 шт., доска – 1 шт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рдловская область, Режевской район, с. Черемисское, ул. Ленина, 3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 о государственной регистрации права Управления Федеральной службы государственной регистрации, кадастра и картографии по Свердл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6 АД 720798 от 14.01.2011 г. 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ab/>
        <w:t>Дата заполнения «03» ноября 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 МКОУ Геницоробская НОШ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2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6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59:00Z</dcterms:created>
  <dc:creator>serikova</dc:creator>
  <dc:description/>
  <cp:keywords/>
  <dc:language>en-US</dc:language>
  <cp:lastModifiedBy>1</cp:lastModifiedBy>
  <cp:lastPrinted>2016-11-03T16:38:00Z</cp:lastPrinted>
  <dcterms:modified xsi:type="dcterms:W3CDTF">2018-12-28T14:25:00Z</dcterms:modified>
  <cp:revision>58</cp:revision>
  <dc:subject/>
  <dc:title>Приложение № 3</dc:title>
</cp:coreProperties>
</file>