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«Утверждаю»                               Директор МКОУ Геницоробская НОШ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4536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Магомедов А.М. ____________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а внутреннего трудового поряд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казённого общеобразовательного учрежд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еницоробской начальной образовательной школы</w:t>
      </w:r>
    </w:p>
    <w:p>
      <w:pPr>
        <w:pStyle w:val="Normal"/>
        <w:shd w:fill="FFFFFF" w:val="clear"/>
        <w:ind w:left="357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52" w:leader="underscor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тверждены приказом директора школ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3 – П</w:t>
      </w:r>
    </w:p>
    <w:p>
      <w:pPr>
        <w:pStyle w:val="Normal"/>
        <w:shd w:fill="FFFFFF" w:val="clear"/>
        <w:tabs>
          <w:tab w:val="clear" w:pos="720"/>
          <w:tab w:val="left" w:pos="7795" w:leader="underscore"/>
          <w:tab w:val="left" w:pos="8683" w:leader="underscore"/>
        </w:tabs>
        <w:spacing w:before="5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ведены в действие с «</w:t>
      </w:r>
      <w:r>
        <w:rPr>
          <w:rFonts w:cs="Times New Roman" w:ascii="Times New Roman" w:hAnsi="Times New Roman"/>
          <w:color w:val="000000"/>
          <w:sz w:val="28"/>
          <w:szCs w:val="28"/>
        </w:rPr>
        <w:t>2 сентября» 2017 г.</w:t>
      </w:r>
    </w:p>
    <w:p>
      <w:pPr>
        <w:pStyle w:val="Normal"/>
        <w:shd w:fill="FFFFFF" w:val="clear"/>
        <w:spacing w:before="226" w:after="0"/>
        <w:ind w:lef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686" w:leader="none"/>
          <w:tab w:val="left" w:pos="7565" w:leader="underscore"/>
        </w:tabs>
        <w:ind w:firstLine="2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ие Правила внутреннего трудового распорядка (далее — Правила) являются ло</w:t>
        <w:softHyphen/>
        <w:t>кальным нормативным актом МКОУ Геницоробская НОШ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ниципального казённого общеобразовательного учрежд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еницоробской начальной образовательной школы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686" w:leader="none"/>
          <w:tab w:val="left" w:pos="3523" w:leader="underscore"/>
          <w:tab w:val="left" w:pos="4464" w:leader="underscore"/>
        </w:tabs>
        <w:ind w:firstLine="293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авила составлены в соответствии с Трудовым кодексом РФ, Законом РФ «Об образов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и», Типовым положением об общеобразовательном учреждении, иными нормативными прав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ми актами и Уставом Школы от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» 2011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. </w:t>
      </w:r>
    </w:p>
    <w:p>
      <w:pPr>
        <w:pStyle w:val="Normal"/>
        <w:shd w:fill="FFFFFF" w:val="clear"/>
        <w:tabs>
          <w:tab w:val="clear" w:pos="720"/>
          <w:tab w:val="left" w:pos="686" w:leader="none"/>
          <w:tab w:val="left" w:pos="3523" w:leader="underscore"/>
          <w:tab w:val="left" w:pos="4464" w:leader="underscore"/>
        </w:tabs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регулируют порядок приема и увольнения 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отников Школы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 регулирования трудовых отношений в Школ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spacing w:before="115" w:after="0"/>
        <w:ind w:left="10" w:firstLine="274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авила имеют целью способствовать укреплению трудовой дисциплины, рациональному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ю рабочего времени и созданию условий для эффективной работы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62" w:leader="none"/>
        </w:tabs>
        <w:spacing w:before="106" w:after="0"/>
        <w:ind w:left="283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утверждены директором Школы с учетом мнения профсоюзного комитет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62" w:leader="none"/>
          <w:tab w:val="left" w:pos="7253" w:leader="underscore"/>
        </w:tabs>
        <w:spacing w:before="115" w:after="0"/>
        <w:ind w:left="283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авила размещаются на официальном сайте МКОУ Геницоробская НОШ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spacing w:before="115" w:after="0"/>
        <w:ind w:left="10" w:firstLine="274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 приеме на работу администрация Школы обязана ознакомить работника с Правилам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д распис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  <w:tab w:val="left" w:pos="6811" w:leader="underscore"/>
          <w:tab w:val="left" w:pos="7656" w:leader="underscore"/>
        </w:tabs>
        <w:spacing w:before="115" w:after="0"/>
        <w:ind w:left="10" w:firstLine="274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авила являются приложением к коллективному договору 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кземплярах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— по одному для каждой из сторон: работника и Школы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before="110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1.3. При приеме на работу заключение срочного трудового договора допускается только в 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ях, предусмотренных статьями 58 и 59 Трудового кодекса РФ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before="110" w:after="0"/>
        <w:ind w:firstLine="26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2.1.4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 заключении трудового договора работник предоставляет администрации Школ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ледующие документы: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2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5" w:firstLine="2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рудовую книжку, за исключением случаев, когда трудовой договор заключается вперв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ли работник поступает на работу на условиях совместительства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2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259" w:hanging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окумент об образовании, квалификации, наличии специальных знаний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5" w:firstLine="2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окументы воинского учета — для военнообязанных и лиц, подлежащих призыву на военную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лужбу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5" w:firstLine="254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медицинское заключение (медицинская книжка) об отсутствии противопоказаний по состоянию здоровья для работы в образовательном учреждении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5" w:firstLine="2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 справка об отсутствии (наличии) судимости и (или) факта уголовного преследования либо о прекращении уголовного преследования.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26" w:leader="none"/>
        </w:tabs>
        <w:spacing w:before="106" w:after="0"/>
        <w:ind w:left="0" w:firstLine="269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ем на работу оформляется приказом директора Школы и объявляется работнику по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списку в трехдневный срок со дня подписания трудового договор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26" w:leader="none"/>
        </w:tabs>
        <w:spacing w:before="110" w:after="0"/>
        <w:ind w:left="0" w:firstLine="269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 приеме на работу администрация Школы обязана ознакомить работника со следую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щими документами:</w:t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04" w:leader="none"/>
        </w:tabs>
        <w:ind w:left="2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авом Школы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04" w:leader="none"/>
        </w:tabs>
        <w:ind w:left="26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04" w:leader="none"/>
        </w:tabs>
        <w:ind w:left="2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казом по охране труда и соблюдению правил техники безопасност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04" w:leader="none"/>
        </w:tabs>
        <w:ind w:left="2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лжностной инструкцией работник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04" w:leader="none"/>
        </w:tabs>
        <w:spacing w:before="5" w:after="0"/>
        <w:ind w:left="2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ми локальными актами, регламентирующими трудовую деятельность работника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before="106" w:after="0"/>
        <w:ind w:firstLine="26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1.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 приеме на работу может устанавливаться испытательный срок — не более трех мес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ев, а для директора Школы, его заместителей, главного бухгалтера, его заместителей, руководителей обособленных подразделений школы — не более шести месяцев.</w:t>
      </w:r>
    </w:p>
    <w:p>
      <w:pPr>
        <w:pStyle w:val="Normal"/>
        <w:shd w:fill="FFFFFF" w:val="clear"/>
        <w:ind w:left="10" w:right="14" w:firstLine="2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тсутствие в трудовом договоре условия об испытании означает, что работник принят без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пыт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spacing w:before="101" w:after="0"/>
        <w:ind w:left="5" w:firstLine="288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 каждого работника Школы оформляется трудовая книжка в соответствии с требованиями  Инструкции о порядке ведения трудовых книжек. Трудовые книжки работников Школы хранятся в Школ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spacing w:before="110" w:after="0"/>
        <w:ind w:left="5" w:firstLine="288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 каждой записью, вносимой на основании приказа директора Школы в трудовую книжку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Школы обязана ознакомить ее владельца под расписку в личной карточке.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50" w:leader="none"/>
        </w:tabs>
        <w:spacing w:before="110" w:after="0"/>
        <w:ind w:left="0" w:firstLine="293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каждого работника ведется личное дело, после увольнения работника личное дело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ранится в Школ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50" w:leader="none"/>
          <w:tab w:val="left" w:pos="8986" w:leader="underscore"/>
        </w:tabs>
        <w:spacing w:before="110" w:after="0"/>
        <w:ind w:left="293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иректор Школы назначается приказом Учред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.</w:t>
      </w:r>
    </w:p>
    <w:p>
      <w:pPr>
        <w:pStyle w:val="Normal"/>
        <w:shd w:fill="FFFFFF" w:val="clear"/>
        <w:ind w:left="346" w:firstLine="39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(указать полное наименование учредителя школы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рудовая книжка и личное дело директора школы хранится у Учредителя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437" w:after="0"/>
        <w:ind w:left="2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каз в приеме на работ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9" w:leader="none"/>
        </w:tabs>
        <w:spacing w:before="110" w:after="0"/>
        <w:ind w:left="288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 необоснованный отказ в заключении трудового договор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9" w:leader="none"/>
        </w:tabs>
        <w:spacing w:before="110" w:after="0"/>
        <w:ind w:left="0" w:firstLine="288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муществ при заключении трудового договора в зависимости от пола, расы, цвета кожи, наци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льности, языка, происхождения, имущественного, социального и должностного положения, места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ительства (в том числе наличия или отсутствия регистрации по месту жительства или пребыв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я) не допускаетс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9" w:leader="none"/>
        </w:tabs>
        <w:spacing w:before="115" w:after="0"/>
        <w:ind w:left="0" w:firstLine="288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ицо, лишенное решением суда права работать в образовательном учреждении в те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е определенного срока, не может быть принято на работу в Школу в течение этого сро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9" w:leader="none"/>
        </w:tabs>
        <w:spacing w:before="106" w:after="0"/>
        <w:ind w:left="0" w:firstLine="288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прещается отказывать в заключении трудового договора женщинам по мотивам, свя</w:t>
        <w:softHyphen/>
        <w:t>занным с беременностью или наличием дете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9" w:leader="none"/>
        </w:tabs>
        <w:spacing w:before="101" w:after="0"/>
        <w:ind w:left="0" w:firstLine="288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прещается отказывать в заключении трудового договора работникам, приглашенны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письменной форме на работу в порядке перевода от другого работодателя, в течение од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сяца со дня увольнения с прежнего места работ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9" w:leader="none"/>
        </w:tabs>
        <w:spacing w:before="110" w:after="0"/>
        <w:ind w:left="0" w:firstLine="288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5175</wp:posOffset>
                </wp:positionH>
                <wp:positionV relativeFrom="paragraph">
                  <wp:posOffset>8890</wp:posOffset>
                </wp:positionV>
                <wp:extent cx="4203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5pt,0.7pt" to="393.3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 требованию лица, которому отказано в заключении трудового договора, администрация Школы обязана сообщить причину отказа в письменной форм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9" w:leader="none"/>
        </w:tabs>
        <w:spacing w:before="110" w:after="0"/>
        <w:ind w:left="288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в заключении трудового договора может быть обжалован в судебном порядке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451" w:after="0"/>
        <w:ind w:left="2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вольнение работни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spacing w:before="110" w:after="0"/>
        <w:ind w:left="5" w:firstLine="288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вольнение работника — прекращение трудового договора —осуществляется только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нованиям, предусмотренным законодательством о труде и об образован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spacing w:before="106" w:after="0"/>
        <w:ind w:left="5" w:firstLine="288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ботник имеет право в любое время расторгнуть трудовой договор по собственному </w:t>
      </w:r>
      <w:r>
        <w:rPr>
          <w:rFonts w:cs="Times New Roman" w:ascii="Times New Roman" w:hAnsi="Times New Roman"/>
          <w:color w:val="000000"/>
          <w:sz w:val="28"/>
          <w:szCs w:val="28"/>
        </w:rPr>
        <w:t>желанию, предупредив об этом администрацию Школы письменно за две недел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spacing w:before="110" w:after="0"/>
        <w:ind w:left="5" w:firstLine="288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ректор школы при расторжении трудового договора по собственному желанию об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н предупредить Учредителя (его представителя) об этом в письменной форме не позднее чем </w:t>
      </w:r>
      <w:r>
        <w:rPr>
          <w:rFonts w:cs="Times New Roman" w:ascii="Times New Roman" w:hAnsi="Times New Roman"/>
          <w:color w:val="000000"/>
          <w:sz w:val="28"/>
          <w:szCs w:val="28"/>
        </w:rPr>
        <w:t>за один месяц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50" w:leader="none"/>
        </w:tabs>
        <w:ind w:left="19" w:firstLine="274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 расторжении трудового договора директор Школы издает приказ об увольнении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казанием основания увольнения в соответствии с Трудовым кодексом РФ или Законом РФ «Об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разовании»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50" w:leader="none"/>
        </w:tabs>
        <w:spacing w:before="115" w:after="0"/>
        <w:ind w:left="19" w:firstLine="274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иси в трудовую книжку о причинах прекращения трудового договора должны прои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диться в точном соответствии с формулировками Трудового кодекса РФ или Закона РФ «Об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разовании» и со ссылкой на соответствующие статью, пункт Трудового кодекса РФ или Закона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Ф «Об образовании»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50" w:leader="none"/>
        </w:tabs>
        <w:spacing w:before="115" w:after="0"/>
        <w:ind w:left="19" w:firstLine="274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нем увольнения работника является последний день работы. В последний день рабо</w:t>
      </w:r>
      <w:r>
        <w:rPr>
          <w:rFonts w:cs="Times New Roman" w:ascii="Times New Roman" w:hAnsi="Times New Roman"/>
          <w:color w:val="000000"/>
          <w:sz w:val="28"/>
          <w:szCs w:val="28"/>
        </w:rPr>
        <w:t>ты администрация Школы обязана выдать работнику трудовую книжку и, по письменному зая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нию, другие документы (или их копии), связанные с работой, а также произвести с ним оконча</w:t>
        <w:softHyphen/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ельный расчет.</w:t>
      </w:r>
    </w:p>
    <w:p>
      <w:pPr>
        <w:pStyle w:val="Normal"/>
        <w:shd w:fill="FFFFFF" w:val="clear"/>
        <w:spacing w:before="110" w:after="0"/>
        <w:ind w:left="24" w:right="5" w:firstLine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лучае если в день увольнения работника выдать трудовую книжку невозможно в связи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сутствием работника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 либ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ы освобождается от ответственности за задержку выдачи трудовой книжки.</w:t>
      </w:r>
    </w:p>
    <w:p>
      <w:pPr>
        <w:pStyle w:val="Normal"/>
        <w:shd w:fill="FFFFFF" w:val="clear"/>
        <w:spacing w:before="106" w:after="0"/>
        <w:ind w:left="29" w:right="5" w:firstLine="2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едующего дня после предъявления уволенным работником требования о расчете.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9024" w:leader="underscore"/>
        </w:tabs>
        <w:spacing w:before="110" w:after="0"/>
        <w:ind w:left="19" w:firstLine="274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2.3.7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 сокращении численности или штата работников преимущественным правом на ос</w:t>
        <w:softHyphen/>
        <w:t>тавление на работе при равной производительности труда и квалификации дополнительно к ос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ваниям, установленным Трудовым кодексом РФ, пользуются следующие категории работни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ков: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898" w:after="0"/>
        <w:ind w:left="14" w:right="1229" w:hanging="0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3. Основные права, обязанности и ответственность 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администрации Школ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spacing w:before="10" w:after="0"/>
        <w:ind w:left="278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посредственное управление Школой осуществляет директо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spacing w:before="106" w:after="0"/>
        <w:ind w:left="278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Школы имеет право в порядке, установленном трудовым законодательством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45" w:leader="none"/>
        </w:tabs>
        <w:spacing w:before="106" w:after="0"/>
        <w:ind w:left="0" w:firstLine="269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уществлять прием на работу, перевод, увольнение работников, изменение трудового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говора с работникам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45" w:leader="none"/>
        </w:tabs>
        <w:spacing w:before="101" w:after="0"/>
        <w:ind w:left="0" w:firstLine="269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менять к работникам меры дисциплинарного взыскания: замечание, выговор, уволь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нени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45" w:leader="none"/>
        </w:tabs>
        <w:spacing w:before="106" w:after="0"/>
        <w:ind w:left="269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вместно с Советом Школы осуществлять поощрение и премирование работник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45" w:leader="none"/>
        </w:tabs>
        <w:spacing w:before="106" w:after="0"/>
        <w:ind w:left="0" w:firstLine="269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кать работников к материальной ответственности в установленном законом по</w:t>
        <w:softHyphen/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ядк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45" w:leader="none"/>
        </w:tabs>
        <w:spacing w:before="106" w:after="0"/>
        <w:ind w:left="0" w:firstLine="269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ть от работников исполнения ими трудовых обязанностей и бережного отнош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я к имуществу Школы и других работников, соблюдения настоящих Правил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45" w:leader="none"/>
        </w:tabs>
        <w:spacing w:before="115" w:after="0"/>
        <w:ind w:left="0" w:firstLine="26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нимать локальные нормативные акты, содержащие обязательные для работников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рмы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3. Директор школы обязан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блюдать законы и иные нормативные правовые акты, локальные нормативные акт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ловия коллективного договора, соглашений и трудовых договоро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33" w:leader="none"/>
        </w:tabs>
        <w:ind w:left="2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оставлять работникам работу, обусловленную трудовым договоро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33" w:leader="none"/>
        </w:tabs>
        <w:ind w:left="10" w:firstLine="27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еспечивать безопасность труда и условия труда, отвечающие требованиям охраны и гиг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ны труд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33" w:leader="none"/>
        </w:tabs>
        <w:ind w:left="10" w:firstLine="27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еспечивать работников оборудованием, инструментами, технической документацией и</w:t>
        <w:br/>
        <w:t>иными средствами, необходимыми для исполнения ими трудовых обязанносте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33" w:leader="none"/>
        </w:tabs>
        <w:ind w:left="10" w:firstLine="278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сти коллективные переговоры, а также заключать коллективный договор в порядке, уста</w:t>
      </w:r>
      <w:r>
        <w:rPr>
          <w:rFonts w:cs="Times New Roman" w:ascii="Times New Roman" w:hAnsi="Times New Roman"/>
          <w:color w:val="000000"/>
          <w:sz w:val="28"/>
          <w:szCs w:val="28"/>
        </w:rPr>
        <w:t>новленном законодательством РФ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33" w:leader="none"/>
        </w:tabs>
        <w:ind w:left="10" w:firstLine="278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оставлять представителям работников полную и достоверную информацию, необходи</w:t>
      </w:r>
      <w:r>
        <w:rPr>
          <w:rFonts w:cs="Times New Roman" w:ascii="Times New Roman" w:hAnsi="Times New Roman"/>
          <w:color w:val="000000"/>
          <w:sz w:val="28"/>
          <w:szCs w:val="28"/>
        </w:rPr>
        <w:t>мую для заключения коллективного договора, соглашения и контроля за их выполнением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72" w:leader="none"/>
        </w:tabs>
        <w:spacing w:before="331" w:after="0"/>
        <w:ind w:left="10" w:firstLine="278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055</wp:posOffset>
                </wp:positionH>
                <wp:positionV relativeFrom="paragraph">
                  <wp:posOffset>121920</wp:posOffset>
                </wp:positionV>
                <wp:extent cx="3279775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9.6pt" to="272.85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дминистрация школы осуществляет внутришкольный контроль, посещение уроков, шко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х и внешкольных мероприяти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72" w:leader="none"/>
        </w:tabs>
        <w:spacing w:before="106" w:after="0"/>
        <w:ind w:left="288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а как юридическое лицо несет ответственность перед работниками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54" w:leader="none"/>
        </w:tabs>
        <w:spacing w:before="110" w:after="0"/>
        <w:ind w:left="0" w:firstLine="288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 ущерб, причиненный в результате незаконного лишения работника возможности трудиться: за задержку трудовой книжки при увольнении работника, незаконное отстранение работ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ика от работы, его незаконное увольнение или перевод на другую работу и в иных случаях, преду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отренных законодательством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54" w:leader="none"/>
        </w:tabs>
        <w:spacing w:before="110" w:after="0"/>
        <w:ind w:left="0" w:firstLine="288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 задержку выплаты заработной платы, оплаты отпуска, выплат при увольнении и других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ыплат, причитающихся работнику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54" w:leader="none"/>
        </w:tabs>
        <w:spacing w:before="110" w:after="0"/>
        <w:ind w:left="288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ричинение ущерба имуществу работник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54" w:leader="none"/>
        </w:tabs>
        <w:spacing w:before="110" w:after="0"/>
        <w:ind w:left="288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иных случаях, предусмотренных законодательством.</w:t>
      </w:r>
    </w:p>
    <w:p>
      <w:pPr>
        <w:pStyle w:val="Normal"/>
        <w:shd w:fill="FFFFFF" w:val="clear"/>
        <w:spacing w:before="408" w:after="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4. Права, обязанности и ответственность работников</w:t>
      </w:r>
    </w:p>
    <w:p>
      <w:pPr>
        <w:pStyle w:val="Normal"/>
        <w:shd w:fill="FFFFFF" w:val="clear"/>
        <w:ind w:left="2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аботник имеет право н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9" w:leader="none"/>
        </w:tabs>
        <w:spacing w:before="106" w:after="0"/>
        <w:ind w:left="0" w:firstLine="283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ключение, изменение и расторжение трудового договора в порядке и на условиях,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оторые установлены Трудовым кодексом РФ и иными федеральными закона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9" w:leader="none"/>
        </w:tabs>
        <w:spacing w:before="110" w:after="0"/>
        <w:ind w:left="28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оставление ему работы, обусловленной трудовым договор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9" w:leader="none"/>
        </w:tabs>
        <w:spacing w:before="110" w:after="0"/>
        <w:ind w:left="0" w:firstLine="283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чее место, соответствующее условиям, предусмотренным государственными стан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артами организации и безопасности труда и коллективным договор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9" w:leader="none"/>
        </w:tabs>
        <w:spacing w:before="101" w:after="0"/>
        <w:ind w:left="0" w:firstLine="283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оевременную и в полном объеме выплату заработной платы в соответствии с труд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ым договор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9" w:leader="none"/>
        </w:tabs>
        <w:spacing w:before="101" w:after="0"/>
        <w:ind w:left="0" w:firstLine="283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дых, обеспечиваемый установлением нормальной продолжительности рабочего вре</w:t>
      </w:r>
      <w:r>
        <w:rPr>
          <w:rFonts w:cs="Times New Roman" w:ascii="Times New Roman" w:hAnsi="Times New Roman"/>
          <w:color w:val="000000"/>
          <w:sz w:val="28"/>
          <w:szCs w:val="28"/>
        </w:rPr>
        <w:t>мени, сокращенного рабочего времени для отдельных профессий и категорий работников, п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ставлением еженедельных выходных дней, нерабочих праздничных дней, оплачиваемых еже</w:t>
        <w:softHyphen/>
        <w:t>годных отпусков, в том числе удлиненных для отдельных категорий работник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9" w:leader="none"/>
        </w:tabs>
        <w:spacing w:before="110" w:after="0"/>
        <w:ind w:left="0" w:firstLine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9" w:leader="none"/>
        </w:tabs>
        <w:spacing w:before="106" w:after="0"/>
        <w:ind w:left="283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фессиональную подготовку, переподготовку и повышение своей квалификац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835" w:leader="none"/>
        </w:tabs>
        <w:ind w:left="53" w:firstLine="25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ъединение, включая право на создание профессиональных союзов и вступление в них</w:t>
        <w:br/>
        <w:t>для защиты своих трудовых прав, свобод и законных интересо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835" w:leader="none"/>
        </w:tabs>
        <w:spacing w:before="101" w:after="0"/>
        <w:ind w:left="53" w:firstLine="25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9640</wp:posOffset>
                </wp:positionH>
                <wp:positionV relativeFrom="paragraph">
                  <wp:posOffset>-39370</wp:posOffset>
                </wp:positionV>
                <wp:extent cx="86550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-3.1pt" to="441.3pt,-3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частие в управлении Школой в формах, предусмотренных законодательством и уставом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Школ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17" w:leader="none"/>
        </w:tabs>
        <w:spacing w:before="110" w:after="0"/>
        <w:ind w:left="58" w:firstLine="23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щиту своих трудовых прав, свобод, законных интересов всеми не запрещенными за</w:t>
        <w:softHyphen/>
        <w:t>коном способам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17" w:leader="none"/>
        </w:tabs>
        <w:spacing w:before="110" w:after="0"/>
        <w:ind w:left="288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щиту своей профессиональной чести и достоинств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17" w:leader="none"/>
        </w:tabs>
        <w:spacing w:before="106" w:after="0"/>
        <w:ind w:left="58" w:firstLine="23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ещение вреда, причиненного работнику в связи с исполнением им трудовых об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занносте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17" w:leader="none"/>
        </w:tabs>
        <w:spacing w:before="106" w:after="0"/>
        <w:ind w:left="288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бязательное социальное страхование в случаях, предусмотренных законодательством РФ;</w:t>
      </w:r>
    </w:p>
    <w:p>
      <w:pPr>
        <w:pStyle w:val="Normal"/>
        <w:shd w:fill="FFFFFF" w:val="clear"/>
        <w:tabs>
          <w:tab w:val="clear" w:pos="720"/>
          <w:tab w:val="left" w:pos="974" w:leader="none"/>
          <w:tab w:val="left" w:pos="4829" w:leader="underscore"/>
        </w:tabs>
        <w:spacing w:before="106" w:after="0"/>
        <w:ind w:left="34" w:firstLine="2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4.1.1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оставление отпуска без сохранения заработной платы по основаниям и на срок,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становленные Трудовым кодексом РФ и иными федеральными законами, а также по любым другим основаниям продолжительностью не боле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ней в учебном году при отсутствии отриц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льных последствий для образовательного процесса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451" w:after="0"/>
        <w:ind w:left="274" w:hanging="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4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едагогические работники Школы, кроме перечисленных в п. 4.1. прав, имеют право н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0" w:leader="none"/>
        </w:tabs>
        <w:spacing w:before="106" w:after="0"/>
        <w:ind w:left="19" w:firstLine="254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вободу выбора и использования методик обучения и воспитания, учебных пособий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териалов, учебников в соответствии с образовательной программой, утвержденной образов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ельным учреждением, методов оценки знаний обучающихся, воспитанников при исполнении профессиональных обязанностей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30" w:leader="none"/>
        </w:tabs>
        <w:spacing w:before="110" w:after="0"/>
        <w:ind w:left="27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кращенную продолжительность рабочего времен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30" w:leader="none"/>
        </w:tabs>
        <w:spacing w:before="106" w:after="0"/>
        <w:ind w:left="274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линенный оплачиваемый отпуск в соответствии с законодательством РФ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0" w:leader="none"/>
        </w:tabs>
        <w:spacing w:before="115" w:after="0"/>
        <w:ind w:left="19" w:firstLine="254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ительный отпуск сроком до одного года, предоставляемый не реже чем через каждые 10 лет непрерывной преподавательской работы в порядке, устанавливаемом Учредител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0" w:leader="none"/>
        </w:tabs>
        <w:spacing w:before="106" w:after="0"/>
        <w:ind w:left="19" w:firstLine="254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учение ежемесячной денежной компенсации в целях содействия обеспечению книг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здательской продукцией и периодическими изданиями в размере, устанавливаемом органом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451" w:after="0"/>
        <w:ind w:left="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тник обязан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40" w:leader="none"/>
        </w:tabs>
        <w:spacing w:before="110" w:after="0"/>
        <w:ind w:left="0" w:firstLine="269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осовестно исполнять трудовые обязанности, возложенные на него трудовым д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ром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40" w:leader="none"/>
        </w:tabs>
        <w:spacing w:before="24" w:after="0"/>
        <w:ind w:left="269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блюдать Устав Школы и настоящие Правил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40" w:leader="none"/>
        </w:tabs>
        <w:spacing w:before="5" w:after="0"/>
        <w:ind w:left="269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трудовую дисциплину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40" w:leader="none"/>
        </w:tabs>
        <w:spacing w:before="5" w:after="0"/>
        <w:ind w:left="269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полнять установленные нормы труд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40" w:leader="none"/>
        </w:tabs>
        <w:spacing w:before="5" w:after="0"/>
        <w:ind w:left="269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40" w:leader="none"/>
        </w:tabs>
        <w:ind w:left="269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жно относиться к имуществу Школы и других работник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40" w:leader="none"/>
        </w:tabs>
        <w:spacing w:before="86" w:after="0"/>
        <w:ind w:left="0" w:firstLine="269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замедлительно сообщить директору Школы о возникновении ситуации, представляю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щей угрозу жизни и здоровью участников образовательного процесса, сохранности имущества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69" w:leader="none"/>
        </w:tabs>
        <w:ind w:left="10" w:firstLine="278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ддерживать дисциплину в Школе на основе уважения человеческого достоинства обу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ающихся без применения методов физического и психического насил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69" w:leader="none"/>
        </w:tabs>
        <w:spacing w:before="110" w:after="0"/>
        <w:ind w:left="288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ходить предварительные и периодические медицинские осмотры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451" w:after="0"/>
        <w:ind w:firstLine="283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4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ботникам Школы в период организации образовательного процесса (в период урока)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ещается: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110" w:after="0"/>
        <w:ind w:left="28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менять по своему усмотрению расписание уроков (занятий) и график работы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110" w:after="0"/>
        <w:ind w:left="10" w:firstLine="274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менять, удлинять или сокращать продолжительность уроков и (занятий) и перерывов (пе</w:t>
      </w:r>
      <w:r>
        <w:rPr>
          <w:rFonts w:cs="Times New Roman" w:ascii="Times New Roman" w:hAnsi="Times New Roman"/>
          <w:color w:val="000000"/>
          <w:sz w:val="28"/>
          <w:szCs w:val="28"/>
        </w:rPr>
        <w:t>ремен) между ними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106" w:after="0"/>
        <w:ind w:left="28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далять обучающихся с уроков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110" w:after="0"/>
        <w:ind w:left="283" w:hanging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курить в помещении и на территории Школы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115" w:after="0"/>
        <w:ind w:left="10" w:firstLine="274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влекать обучающихся во время учебного процесса на иные, не связанные с учебным про</w:t>
      </w:r>
      <w:r>
        <w:rPr>
          <w:rFonts w:cs="Times New Roman" w:ascii="Times New Roman" w:hAnsi="Times New Roman"/>
          <w:color w:val="000000"/>
          <w:sz w:val="28"/>
          <w:szCs w:val="28"/>
        </w:rPr>
        <w:t>цессом, мероприятия, освобождать от занятий для выполнения общественных поручений;</w:t>
      </w:r>
    </w:p>
    <w:p>
      <w:pPr>
        <w:pStyle w:val="Normal"/>
        <w:shd w:fill="FFFFFF" w:val="clear"/>
        <w:spacing w:before="110" w:after="0"/>
        <w:ind w:left="10" w:right="29" w:firstLine="3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) отвлекать работников Школы в рабочее время от их непосредственной работы для выполн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;</w:t>
      </w:r>
    </w:p>
    <w:p>
      <w:pPr>
        <w:pStyle w:val="Normal"/>
        <w:shd w:fill="FFFFFF" w:val="clear"/>
        <w:spacing w:before="101" w:after="0"/>
        <w:ind w:left="10" w:right="29" w:firstLine="2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созывать в рабочее время собрания, заседания и всякого рода совещания по обществен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ым делам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451" w:after="0"/>
        <w:ind w:firstLine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аботник несет материальную ответственность за причиненный Школе прямой действии-</w:t>
        <w:softHyphen/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ельный ущерб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before="110" w:after="0"/>
        <w:ind w:firstLine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1.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д прямым действительным ущербом понимается реальное уменьшение наличного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мущества Школы или ухудшение состояния указанного имущества (в том числе имущества треть</w:t>
        <w:softHyphen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х лиц, находящегося в Школе, если Школа несет ответственность за сохранность этого имущ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ва), а также необходимость для Школы произвести затраты либо излишние выплаты на приобретение или восстановление имущества.</w:t>
      </w:r>
    </w:p>
    <w:p>
      <w:pPr>
        <w:pStyle w:val="Normal"/>
        <w:shd w:fill="FFFFFF" w:val="clear"/>
        <w:ind w:left="615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50" w:leader="none"/>
        </w:tabs>
        <w:ind w:left="0" w:firstLine="283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 причиненный ущерб работник несет материальную ответственность в пределах своего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реднего месячного заработка, за исключением случаев, предусмотренных пунктами 4.5.3. и 4.5.4.</w:t>
        <w:br/>
        <w:t>настоящих Правил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50" w:leader="none"/>
        </w:tabs>
        <w:spacing w:before="115" w:after="0"/>
        <w:ind w:left="0" w:firstLine="283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атериальная ответственность в полном размере причиненного ущерба возлагается на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ботника в следующих случаях: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5" w:after="0"/>
        <w:ind w:firstLine="27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достачи ценностей, вверенных ему на основании специального письменного договора ил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ученных им по разовому документу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74" w:hanging="0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умышленного причинения ущерба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чинения ущерба в состоянии алкогольного, наркотического или токсического опьянения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firstLine="27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чинения ущерба в результате преступных действий работника, установленных приговором суда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firstLine="27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ичинения ущерба в результате административного проступка, если таковой установлен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ответствующим государственным органом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firstLine="27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глашения сведений, составляющих охраняемую законом тайну (служебную, коммерч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ую или иную), в случаях, предусмотренных федеральными законами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74" w:hanging="0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ж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ичинения ущерба не при исполнении работником трудовых обязанностей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4. Работники, занимающие нижеперечисленные должности или выполняющие нижеперечисленные работы, несут материальную ответственность в полном размере причиненного ущерба на основании письменных договоров о полной материальной ответственност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Работники Школы привлекаются к дисциплинарной ответственности в порядке, установ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нном пунктами 7.4.—7.13. настоящих Правил.</w:t>
      </w:r>
    </w:p>
    <w:p>
      <w:pPr>
        <w:pStyle w:val="Normal"/>
        <w:numPr>
          <w:ilvl w:val="0"/>
          <w:numId w:val="0"/>
        </w:numPr>
        <w:shd w:fill="FFFFFF" w:val="clear"/>
        <w:spacing w:before="461" w:after="0"/>
        <w:ind w:left="43" w:hanging="0"/>
        <w:outlineLvl w:val="0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461" w:after="0"/>
        <w:ind w:left="43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5. Режим работы и время отдыха</w:t>
      </w:r>
    </w:p>
    <w:p>
      <w:pPr>
        <w:pStyle w:val="Normal"/>
        <w:shd w:fill="FFFFFF" w:val="clear"/>
        <w:tabs>
          <w:tab w:val="clear" w:pos="720"/>
          <w:tab w:val="left" w:pos="4944" w:leader="underscore"/>
        </w:tabs>
        <w:spacing w:before="5" w:after="0"/>
        <w:ind w:left="2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5.1. В Школе устанавли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ест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бочая неделя.</w:t>
      </w:r>
    </w:p>
    <w:p>
      <w:pPr>
        <w:pStyle w:val="Normal"/>
        <w:shd w:fill="FFFFFF" w:val="clear"/>
        <w:tabs>
          <w:tab w:val="clear" w:pos="720"/>
          <w:tab w:val="left" w:pos="1157" w:leader="underscore"/>
          <w:tab w:val="left" w:pos="5813" w:leader="underscore"/>
        </w:tabs>
        <w:spacing w:before="110" w:after="0"/>
        <w:ind w:left="28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одни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ходным днем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Занятия в Школе проводя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мены. </w:t>
      </w:r>
    </w:p>
    <w:p>
      <w:pPr>
        <w:pStyle w:val="Normal"/>
        <w:shd w:fill="FFFFFF" w:val="clear"/>
        <w:tabs>
          <w:tab w:val="clear" w:pos="720"/>
          <w:tab w:val="left" w:pos="1157" w:leader="underscore"/>
          <w:tab w:val="left" w:pos="5813" w:leader="underscore"/>
        </w:tabs>
        <w:spacing w:before="110" w:after="0"/>
        <w:ind w:left="288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ервая смена- 8.00-12.55</w:t>
      </w:r>
    </w:p>
    <w:p>
      <w:pPr>
        <w:pStyle w:val="Normal"/>
        <w:shd w:fill="FFFFFF" w:val="clear"/>
        <w:tabs>
          <w:tab w:val="clear" w:pos="720"/>
          <w:tab w:val="left" w:pos="1157" w:leader="underscore"/>
          <w:tab w:val="left" w:pos="5813" w:leader="underscore"/>
        </w:tabs>
        <w:spacing w:before="110" w:after="0"/>
        <w:ind w:left="2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торая смена- 13.00-17.55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72" w:leader="none"/>
        </w:tabs>
        <w:spacing w:before="106" w:after="0"/>
        <w:ind w:left="19" w:firstLine="269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должительность рабочей недели — 40 часов, для педагогических работников устанавливается сокращенная рабочая недел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72" w:leader="none"/>
        </w:tabs>
        <w:spacing w:before="110" w:after="0"/>
        <w:ind w:left="19" w:firstLine="269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должительность рабочего дня, режим рабочего времени и выходные дни для обслуж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ающего персонала и рабочих определяются графиком сменности, составляемым с соблюдени</w:t>
        <w:softHyphen/>
        <w:t>ем установленной продолжительности рабочего времени за неделю и утверждаются директором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колы по согласованию с выборным профсоюзным органом.</w:t>
      </w:r>
    </w:p>
    <w:p>
      <w:pPr>
        <w:pStyle w:val="Normal"/>
        <w:shd w:fill="FFFFFF" w:val="clear"/>
        <w:spacing w:before="115" w:after="0"/>
        <w:ind w:left="19" w:right="10" w:firstLine="2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рафики сменности доводятся до сведения указанных работников не позднее чем за один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сяц до введения их в действие.</w:t>
      </w:r>
    </w:p>
    <w:p>
      <w:pPr>
        <w:pStyle w:val="Normal"/>
        <w:shd w:fill="FFFFFF" w:val="clear"/>
        <w:tabs>
          <w:tab w:val="clear" w:pos="720"/>
          <w:tab w:val="left" w:pos="8923" w:leader="underscore"/>
        </w:tabs>
        <w:spacing w:before="110" w:after="0"/>
        <w:ind w:left="1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Для работников школы, занимающих следующие должности, устанавливается ненормир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анный рабочий день: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77" w:leader="none"/>
        </w:tabs>
        <w:spacing w:before="341" w:after="0"/>
        <w:ind w:left="5" w:firstLine="274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чее время педагогических работников включает преподавательскую (учебную) раб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у, воспитательную, а также другую педагогическую работу, предусмотренную должностными обя</w:t>
      </w:r>
      <w:r>
        <w:rPr>
          <w:rFonts w:cs="Times New Roman" w:ascii="Times New Roman" w:hAnsi="Times New Roman"/>
          <w:color w:val="000000"/>
          <w:sz w:val="28"/>
          <w:szCs w:val="28"/>
        </w:rPr>
        <w:t>занностями и настоящими Правилам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77" w:leader="none"/>
        </w:tabs>
        <w:spacing w:before="106" w:after="0"/>
        <w:ind w:left="5" w:firstLine="274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нагрузка педагогического работника устанавливается исходя из количества ч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 по учебному плану и учебным программам, обеспеченности кадрами, других условий работы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 Школе и закрепляется в заключенном с работником трудовом договоре.</w:t>
      </w:r>
    </w:p>
    <w:p>
      <w:pPr>
        <w:pStyle w:val="Normal"/>
        <w:shd w:fill="FFFFFF" w:val="clear"/>
        <w:spacing w:before="106" w:after="0"/>
        <w:ind w:left="5" w:right="10" w:firstLine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ебная нагрузка, объем которой больше или меньше нормы часов за ставку заработной пл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ы, устанавливается только с письменного согласия работника.</w:t>
      </w:r>
    </w:p>
    <w:p>
      <w:pPr>
        <w:pStyle w:val="Normal"/>
        <w:shd w:fill="FFFFFF" w:val="clear"/>
        <w:spacing w:before="110" w:after="0"/>
        <w:ind w:left="5" w:right="5" w:firstLine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ный в начале учебного года объем учебной нагрузки не может быть уменьшен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чение учебного года по инициативе администрации Школы, за исключением случаев уменьше</w:t>
        <w:softHyphen/>
        <w:t xml:space="preserve">ния количества часов по учебным планам и программам, сокращения количества классов (групп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дленного дня).</w:t>
      </w:r>
    </w:p>
    <w:p>
      <w:pPr>
        <w:pStyle w:val="Normal"/>
        <w:shd w:fill="FFFFFF" w:val="clear"/>
        <w:spacing w:before="106" w:after="0"/>
        <w:ind w:right="10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зависимости от количества часов, предусмотренных учебным планом, учебная нагрузка п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агогических работников может быть разной в первом и втором учебных полугодиях.</w:t>
      </w:r>
    </w:p>
    <w:p>
      <w:pPr>
        <w:pStyle w:val="Normal"/>
        <w:shd w:fill="FFFFFF" w:val="clear"/>
        <w:spacing w:before="110" w:after="0"/>
        <w:ind w:left="278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 установлении учебной нагрузки на новый учебный год учителям и другим педагогически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ботникам, для которых Школа является местом основной работы, как правило, сохраняется ее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и преемственность преподавания предметов в классах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6" w:leader="none"/>
        </w:tabs>
        <w:spacing w:before="110" w:after="0"/>
        <w:ind w:left="0" w:firstLine="293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лучае производственной необходимости администрация Школы имеет право перев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я последствий катастрофы, аварии или стихийного бедствия; для предотвращения несчастных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стоянию здоровь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6" w:leader="none"/>
        </w:tabs>
        <w:spacing w:before="110" w:after="0"/>
        <w:ind w:left="0" w:firstLine="293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вод работника для замещения отсутствующего работника может производиться без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ого договор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6" w:leader="none"/>
        </w:tabs>
        <w:spacing w:before="106" w:after="0"/>
        <w:ind w:left="0" w:firstLine="293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бочее время педагогического работника, связанное с проведением уроков (занятий)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ределяется расписанием уроков (занятий). Расписание уроков (занятий) составляется и утве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ждается администрацией школы по согласованию с выборным профсоюзным органом с учет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before="110" w:after="0"/>
        <w:ind w:left="10" w:firstLine="288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10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едагогическим работникам (если это возможно исходя из объема выполняемой и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ебной нагрузки и количества часов по учебному плану, отведенных на преподаваемую ими дисциплину) устанавливается один свободный от проведения занятий день в неделю для методичес</w:t>
      </w:r>
      <w:r>
        <w:rPr>
          <w:rFonts w:cs="Times New Roman" w:ascii="Times New Roman" w:hAnsi="Times New Roman"/>
          <w:color w:val="000000"/>
          <w:sz w:val="28"/>
          <w:szCs w:val="28"/>
        </w:rPr>
        <w:t>кой работы и повышения квалификации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before="24" w:after="0"/>
        <w:ind w:left="293" w:right="32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.1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 рабочему времени относятся следующие периоды: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седание педагогического совета;</w:t>
      </w:r>
    </w:p>
    <w:p>
      <w:pPr>
        <w:pStyle w:val="Normal"/>
        <w:shd w:fill="FFFFFF" w:val="clear"/>
        <w:ind w:left="29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собрание коллектива (в случаях предусмотренных законодательством);</w:t>
      </w:r>
    </w:p>
    <w:p>
      <w:pPr>
        <w:pStyle w:val="Normal"/>
        <w:shd w:fill="FFFFFF" w:val="clear"/>
        <w:spacing w:before="10" w:after="0"/>
        <w:ind w:left="29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седание методического объединения;</w:t>
      </w:r>
    </w:p>
    <w:p>
      <w:pPr>
        <w:pStyle w:val="Normal"/>
        <w:shd w:fill="FFFFFF" w:val="clear"/>
        <w:ind w:left="3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ьские собрания и собрания коллектива учащихся;</w:t>
      </w:r>
    </w:p>
    <w:p>
      <w:pPr>
        <w:pStyle w:val="Normal"/>
        <w:shd w:fill="FFFFFF" w:val="clear"/>
        <w:spacing w:before="86" w:after="0"/>
        <w:ind w:left="14" w:right="10" w:firstLine="2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ежурства педагогов на внеурочных мероприятиях, продолжительность которых составляет о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дного часа до 2,5 час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6" w:leader="none"/>
        </w:tabs>
        <w:spacing w:before="110" w:after="0"/>
        <w:ind w:left="5" w:firstLine="298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иректор Школы привлекает педагогических работников к дежурству по Школе. Графи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журств составляется на месяц, утверждается директором по согласованию с выборным про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юзным органом и вывешивается на видном месте. Дежурство должно начинаться не ранее че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 20 минут до начала занятий обучающихся данной смены и продолжаться не более 20 мину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ле их оконч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6" w:leader="none"/>
        </w:tabs>
        <w:spacing w:before="110" w:after="0"/>
        <w:ind w:left="5" w:firstLine="298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ремя осенних, зимних и весенних каникул, а также время летних каникул, не совпадающе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 очередным отпуском, является рабочим временем педагогических и других работников образ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ательных учреждений.</w:t>
      </w:r>
    </w:p>
    <w:p>
      <w:pPr>
        <w:pStyle w:val="Normal"/>
        <w:shd w:fill="FFFFFF" w:val="clear"/>
        <w:spacing w:before="110" w:after="0"/>
        <w:ind w:left="3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 в каникулы утверждается приказом директора Школы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110" w:after="0"/>
        <w:ind w:left="5" w:firstLine="298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5.1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бочее время, свободное от уроков, дежурств, участия во внеурочных мероприятиях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едусмотренных планом образовательного учреждения (заседания педагогического совета,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58" w:leader="none"/>
        </w:tabs>
        <w:spacing w:before="110" w:after="0"/>
        <w:ind w:left="19" w:firstLine="264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ам Школы предоставляется ежегодный оплачиваемый отпуск сроком не мене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жительностью 56 календарных дней. Отпуск предоставляется в соответствии с графиком, утверж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аемым директором Школы с учетом мнения выборного профсоюзного органа не позднее чем за две недели до наступления календарного года. О времени начала отпуска работник должен бы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звещен не позднее чем за две недели до его начал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58" w:leader="none"/>
        </w:tabs>
        <w:spacing w:before="106" w:after="0"/>
        <w:ind w:left="19" w:firstLine="264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58" w:leader="none"/>
        </w:tabs>
        <w:spacing w:before="106" w:after="0"/>
        <w:ind w:left="19" w:firstLine="264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едагогическим работникам через каждые 10 лет непрерывной педагогической работы пр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58" w:leader="none"/>
          <w:tab w:val="left" w:pos="5266" w:leader="underscore"/>
        </w:tabs>
        <w:spacing w:before="110" w:after="0"/>
        <w:ind w:left="19" w:firstLine="264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тникам с ненормированным рабочим днем, перечисленным в п. 5.5., устанавливает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я дополнительный оплачиваемый отпуск, сроком  36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лендарных дней в соответствии с нор</w:t>
        <w:softHyphen/>
        <w:t>мативным правовым актом Учредител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58" w:leader="none"/>
        </w:tabs>
        <w:spacing w:before="110" w:after="0"/>
        <w:ind w:left="19" w:firstLine="264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дминистрация Школы ведет учет рабочего времени, фактически отработанного кажды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Normal"/>
        <w:shd w:fill="FFFFFF" w:val="clear"/>
        <w:spacing w:before="398" w:after="0"/>
        <w:ind w:lef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6. Оплата труд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58" w:leader="none"/>
        </w:tabs>
        <w:ind w:left="0" w:firstLine="274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плата труда работников Школы осуществляется в соответствии с действующей тарифной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ой оплаты труда, штатным расписанием и сметой расход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58" w:leader="none"/>
        </w:tabs>
        <w:spacing w:before="110" w:after="0"/>
        <w:ind w:left="0" w:firstLine="274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плата труда работников Школы осуществляется в зависимости от установленного разря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а по оплате труда в соответствии с занимаемой должностью, уровнем образования и стажем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, а также полученным квалификационным разрядом по итогам аттестац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58" w:leader="none"/>
        </w:tabs>
        <w:spacing w:before="110" w:after="0"/>
        <w:ind w:left="0" w:firstLine="274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труда педагогическим работникам осуществляется в зависимости от установлен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ой учебной нагрузки при тарификации, которая производится один раз в год, но раздельно по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лугодиям, если учебными планами на каждое полугодие предусматривается разное количеств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асов на предмет.</w:t>
      </w:r>
    </w:p>
    <w:p>
      <w:pPr>
        <w:pStyle w:val="Normal"/>
        <w:shd w:fill="FFFFFF" w:val="clear"/>
        <w:spacing w:before="115" w:after="0"/>
        <w:ind w:left="10" w:right="14" w:firstLine="2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арификация утверждается директором Школы не позднее 5 сентября текущего года с учет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нения выборного профсоюзного органа на основе предварительной тарификации, разработан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 доведенной до сведения педагогических работников не позднее апреля месяца текущего года.</w:t>
      </w:r>
    </w:p>
    <w:p>
      <w:pPr>
        <w:pStyle w:val="Normal"/>
        <w:shd w:fill="FFFFFF" w:val="clear"/>
        <w:spacing w:before="106" w:after="0"/>
        <w:ind w:left="5" w:firstLine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становленная при тарификации заработная плата выплачивается ежемесячно независимо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исла недель и рабочих дней в разные месяцы года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before="106" w:after="0"/>
        <w:ind w:firstLine="27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 время работы в период осенних, зимних, весенних и летних каникул обучающихся, а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акже в периоды отмены учебных занятий оплата труда педагогических работников и лиц из числа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дится из расчета заработной платы, установленной при тарификации, предшествующей началу каникул или периоду отмены учебных занятий.</w:t>
      </w:r>
    </w:p>
    <w:p>
      <w:pPr>
        <w:pStyle w:val="Normal"/>
        <w:shd w:fill="FFFFFF" w:val="clear"/>
        <w:spacing w:before="101" w:after="0"/>
        <w:ind w:right="5" w:firstLine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795" w:leader="underscore"/>
          <w:tab w:val="left" w:pos="8414" w:leader="underscore"/>
        </w:tabs>
        <w:ind w:left="288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ыплата заработной платы в Школе производится два раза в месяц.</w:t>
      </w:r>
    </w:p>
    <w:p>
      <w:pPr>
        <w:pStyle w:val="Normal"/>
        <w:shd w:fill="FFFFFF" w:val="clear"/>
        <w:tabs>
          <w:tab w:val="clear" w:pos="720"/>
          <w:tab w:val="left" w:pos="4843" w:leader="underscore"/>
        </w:tabs>
        <w:ind w:left="14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 заявлению работника его заработная плата может перечисляться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на счет в </w:t>
      </w:r>
      <w:r>
        <w:rPr>
          <w:rFonts w:cs="Times New Roman" w:ascii="Times New Roman" w:hAnsi="Times New Roman"/>
          <w:color w:val="000000"/>
          <w:sz w:val="28"/>
          <w:szCs w:val="28"/>
        </w:rPr>
        <w:t>СБЕРБАН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before="110" w:after="0"/>
        <w:ind w:left="0" w:firstLine="288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Школе устанавливаются стимулирующие выплаты, доплаты, премирование работников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ответствии с Положением о материальном стимулировании, доплатах и надбавках, утвержден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м советом Школ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before="101" w:after="0"/>
        <w:ind w:left="0" w:firstLine="288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тникам при выполнении работ в условиях труда, отклоняющихся от нормальных, пр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зводятся доплаты в соответствии с законодательством, коллективным договором, трудовы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оговором.</w:t>
      </w:r>
    </w:p>
    <w:p>
      <w:pPr>
        <w:pStyle w:val="Normal"/>
        <w:shd w:fill="FFFFFF" w:val="clear"/>
        <w:spacing w:before="158" w:after="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7. Меры поощрения и взыскания</w:t>
      </w:r>
    </w:p>
    <w:p>
      <w:pPr>
        <w:pStyle w:val="Normal"/>
        <w:shd w:fill="FFFFFF" w:val="clear"/>
        <w:ind w:left="5" w:right="48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Работодатель поощряет работников, добросовестно исполняющих трудовые обязаннос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, в следующих формах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52" w:leader="none"/>
        </w:tabs>
        <w:ind w:left="2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52" w:leader="none"/>
        </w:tabs>
        <w:ind w:left="2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плата прем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52" w:leader="none"/>
        </w:tabs>
        <w:ind w:left="2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раждение ценным подарком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52" w:leader="none"/>
        </w:tabs>
        <w:ind w:left="2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граждение почетной грамотой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52" w:leader="none"/>
        </w:tabs>
        <w:ind w:left="2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к званию лучшего по професс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52" w:leader="none"/>
        </w:tabs>
        <w:ind w:left="2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к награждению государственными наград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before="336" w:after="0"/>
        <w:ind w:left="14" w:firstLine="274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</wp:posOffset>
                </wp:positionH>
                <wp:positionV relativeFrom="paragraph">
                  <wp:posOffset>121920</wp:posOffset>
                </wp:positionV>
                <wp:extent cx="283464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9.6pt" to="248.35pt,9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ощрение в виде выплаты премии осуществляется в соответствии с Положением о мат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иальном стимулировании, доплатах и надбавках, утвержденным советом Школы. Иные меры п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щрения по представлению совета Школы объявляются приказом директора Шко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before="110" w:after="0"/>
        <w:ind w:left="288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едения о поощрении вносятся в трудовую книжку работника в установленном поряд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before="110" w:after="0"/>
        <w:ind w:left="14" w:firstLine="274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 совершение дисциплинарного проступка, то есть неисполнение или ненадлежащее и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лнение работником по его вине возложенных на него трудовых обязанностей, директор Школы </w:t>
      </w:r>
      <w:r>
        <w:rPr>
          <w:rFonts w:cs="Times New Roman" w:ascii="Times New Roman" w:hAnsi="Times New Roman"/>
          <w:color w:val="000000"/>
          <w:sz w:val="28"/>
          <w:szCs w:val="28"/>
        </w:rPr>
        <w:t>имеет право применить следующие дисциплинарные взыскания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18" w:leader="none"/>
        </w:tabs>
        <w:ind w:left="298" w:hanging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мечание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18" w:leader="none"/>
        </w:tabs>
        <w:ind w:left="298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говор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18" w:leader="none"/>
        </w:tabs>
        <w:ind w:left="19" w:firstLine="278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вольнение по соответствующим основаниям, установленным Трудовым Кодексом РФ и (или)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РФ «Об образовании».</w:t>
      </w:r>
    </w:p>
    <w:p>
      <w:pPr>
        <w:pStyle w:val="Normal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96" w:leader="none"/>
        </w:tabs>
        <w:spacing w:before="110" w:after="0"/>
        <w:ind w:left="288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циплинарное взыскание на директора Школы налагает Учредитель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96" w:leader="none"/>
        </w:tabs>
        <w:spacing w:before="106" w:after="0"/>
        <w:ind w:left="14" w:firstLine="274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исциплинарное расследование нарушений педагогическим работником Школы нор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фессионального поведения и (или) устава Школы может быть проведено только по поступив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 педагогическому работнику.</w:t>
      </w:r>
    </w:p>
    <w:p>
      <w:pPr>
        <w:pStyle w:val="Normal"/>
        <w:shd w:fill="FFFFFF" w:val="clear"/>
        <w:spacing w:before="110" w:after="0"/>
        <w:ind w:left="10" w:right="10" w:first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обходимости защиты интересов обучающихся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110" w:after="0"/>
        <w:ind w:left="14" w:firstLine="27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.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о применения дисциплинарного взыскания директор Школы должен затребовать от р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отника объяснение в письменной форме. В случае отказа работника дать указанное объяснение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ставляется соответствующий акт. Отказ работника дать объяснение не является препятствием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я применения дисциплинарного взыскания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110" w:after="0"/>
        <w:ind w:left="14" w:firstLine="27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ind w:left="53" w:firstLine="25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сциплинарное взыскание применяется не позднее одного месяца со дня обнаруж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ия проступка, не считая времени болезни работника, пребывания его в отпуске, а также врем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, необходимого на учет мнения представительного органа работ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spacing w:before="110" w:after="0"/>
        <w:ind w:left="53" w:firstLine="25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льности или аудиторской проверки — позднее двух лет со дня его совершения. В указанные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before="110" w:after="0"/>
        <w:ind w:left="24" w:firstLine="2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7.10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За каждый дисциплинарный проступок может быть применено только одно дисципли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арное взыскание.</w:t>
      </w:r>
    </w:p>
    <w:p>
      <w:pPr>
        <w:pStyle w:val="Normal"/>
        <w:shd w:fill="FFFFFF" w:val="clear"/>
        <w:spacing w:before="106" w:after="0"/>
        <w:ind w:left="48" w:right="5" w:firstLine="2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каз директора Школы о применении дисциплинарного взыскания объявляется работн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 под расписку в течение трех рабочих дней со дня его издания. В случае отказа работни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писать указанный приказ составляется соответствующий акт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68" w:leader="none"/>
        </w:tabs>
        <w:spacing w:before="106" w:after="0"/>
        <w:ind w:left="24" w:firstLine="259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исциплинарное взыскание может быть обжаловано работником в государственну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спекцию труда или органы по рассмотрению индивидуальных трудовых спор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68" w:leader="none"/>
        </w:tabs>
        <w:spacing w:before="110" w:after="0"/>
        <w:ind w:left="24" w:firstLine="259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Если в течение года со дня применения дисциплинарного взыскания работник не будет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ергнут новому дисциплинарному взысканию, то он считается не имеющим дисциплинар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го взыска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68" w:leader="none"/>
        </w:tabs>
        <w:spacing w:before="110" w:after="0"/>
        <w:ind w:left="24" w:firstLine="259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иректор Школы до истечения года со дня применения дисциплинарного взыскания имеет право снять его с работника по собственной инициативе, просьбе самого работника,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вета Школы или Общего собрания коллектива Школы.</w:t>
      </w:r>
    </w:p>
    <w:p>
      <w:pPr>
        <w:pStyle w:val="Normal"/>
        <w:numPr>
          <w:ilvl w:val="0"/>
          <w:numId w:val="0"/>
        </w:numPr>
        <w:shd w:fill="FFFFFF" w:val="clear"/>
        <w:spacing w:before="384" w:after="0"/>
        <w:ind w:left="34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Комментарий к Правилам</w:t>
      </w:r>
    </w:p>
    <w:p>
      <w:pPr>
        <w:pStyle w:val="Normal"/>
        <w:shd w:fill="FFFFFF" w:val="clear"/>
        <w:ind w:left="24" w:right="14" w:firstLine="26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авила внутреннего трудового распорядка представляют собой локальный нормативны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авовой акт образовательного учреждения, который относится к группе локальных актов, кон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кретизирующих права и обязанности участников образовательного процесса.</w:t>
      </w:r>
    </w:p>
    <w:p>
      <w:pPr>
        <w:pStyle w:val="Normal"/>
        <w:shd w:fill="FFFFFF" w:val="clear"/>
        <w:spacing w:before="110" w:after="0"/>
        <w:ind w:left="10" w:right="14" w:firstLine="2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фициальное понятие и основное содержание данного акта даны в ст. 189 Трудового кодек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а РФ (далее — ТК РФ): «Правила внутреннего трудового распорядка организации — локальны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ормативный акт организации, регламентирующий в соответствии с настоящим Кодексом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ми федеральными законами порядок приема и увольнения работников, основные права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язанности и ответственность сторон трудового договора, режим работы, время отдыха, пр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яемые к работникам меры поощрения и взыскания, а также иные вопросы регулиров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удовых отношений в организации».</w:t>
      </w:r>
    </w:p>
    <w:p>
      <w:pPr>
        <w:pStyle w:val="Normal"/>
        <w:shd w:fill="FFFFFF" w:val="clear"/>
        <w:spacing w:before="110" w:after="0"/>
        <w:ind w:left="5" w:firstLine="2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сли подробно рассмотреть ту область правовых отношений, которые должны быть урегули</w:t>
        <w:softHyphen/>
        <w:t xml:space="preserve">рованы Правилами внутреннего трудового распорядка, то становится ясно, что такие Правила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ей своей части будут воспроизводить нормы трудового законодательства и содержа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остаточно малую часть локального правового регулирования. Говоря иными словами, у люб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школы основной объем содержания правил будет одинаков и только в некоторой части различ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ется, учитывая, таким образом, особенности организации труда в конкретном образовательном учреждении. Если бы правила внутреннего трудового распорядка содержали только локальные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пецифические для каждой школы, нормы, то такой документ занял бы всего одну-две страницы.</w:t>
      </w:r>
    </w:p>
    <w:p>
      <w:pPr>
        <w:pStyle w:val="Normal"/>
        <w:shd w:fill="FFFFFF" w:val="clear"/>
        <w:spacing w:before="110" w:after="0"/>
        <w:ind w:right="5" w:firstLine="25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ля чего же ТК РФ требует, чтобы в правилах внутреннего трудового распорядка администр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ция школы расписывала порядок приема и увольнения работников, их права и обязанности, мер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исциплинарного взыскания, отвечала на иные вопросы, которые в полной мере урегулирован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К РФ и законодательством об образовании? Представляется, что это сделано для того, чтобы</w:t>
      </w:r>
    </w:p>
    <w:sectPr>
      <w:type w:val="nextPage"/>
      <w:pgSz w:w="11906" w:h="16838"/>
      <w:pgMar w:left="1476" w:right="153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7.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37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7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2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2.1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MingLiU_HKSCS-ExtB" w:cs="Times New Roman"/>
      </w:rPr>
    </w:lvl>
  </w:abstractNum>
  <w:abstractNum w:abstractNumId="9">
    <w:lvl w:ilvl="0">
      <w:start w:val="12"/>
      <w:numFmt w:val="decimal"/>
      <w:lvlText w:val="5.%1."/>
      <w:lvlJc w:val="left"/>
      <w:pPr>
        <w:tabs>
          <w:tab w:val="num" w:pos="50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5"/>
      <w:numFmt w:val="decimal"/>
      <w:lvlText w:val="5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5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7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3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1"/>
      <w:numFmt w:val="decimal"/>
      <w:lvlText w:val="7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0"/>
      <w:numFmt w:val="decimal"/>
      <w:lvlText w:val="4.1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4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0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5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3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5"/>
      <w:numFmt w:val="decimal"/>
      <w:lvlText w:val="7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5"/>
      <w:numFmt w:val="decimal"/>
      <w:lvlText w:val="5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4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8"/>
      <w:numFmt w:val="decimal"/>
      <w:lvlText w:val="4.3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3"/>
      <w:numFmt w:val="decimal"/>
      <w:lvlText w:val="1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numFmt w:val="bullet"/>
      <w:lvlText w:val="—"/>
      <w:lvlJc w:val="left"/>
      <w:pPr>
        <w:tabs>
          <w:tab w:val="num" w:pos="235"/>
        </w:tabs>
        <w:ind w:left="0" w:hanging="0"/>
      </w:pPr>
      <w:rPr>
        <w:rFonts w:ascii="Arial" w:hAnsi="Arial" w:cs="Arial" w:hint="default"/>
      </w:rPr>
    </w:lvl>
  </w:abstractNum>
  <w:abstractNum w:abstractNumId="31">
    <w:lvl w:ilvl="0">
      <w:start w:val="1"/>
      <w:numFmt w:val="decimal"/>
      <w:lvlText w:val="2.3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Arial" w:hAnsi="Arial" w:cs="Arial" w:hint="default"/>
      </w:rPr>
    </w:lvl>
  </w:abstractNum>
  <w:abstractNum w:abstractNumId="33">
    <w:lvl w:ilvl="0">
      <w:start w:val="1"/>
      <w:numFmt w:val="decimal"/>
      <w:lvlText w:val="4.1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4.2.%1."/>
      <w:lvlJc w:val="left"/>
      <w:pPr>
        <w:tabs>
          <w:tab w:val="num" w:pos="556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Arial" w:hAnsi="Arial" w:cs="Arial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MingLiU_HKSCS-ExtB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trudovoi-rasporyado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12:00Z</dcterms:created>
  <dc:creator>===</dc:creator>
  <dc:description/>
  <cp:keywords/>
  <dc:language>en-US</dc:language>
  <cp:lastModifiedBy>1</cp:lastModifiedBy>
  <cp:lastPrinted>2018-01-31T16:37:00Z</cp:lastPrinted>
  <dcterms:modified xsi:type="dcterms:W3CDTF">2018-12-27T17:17:00Z</dcterms:modified>
  <cp:revision>7</cp:revision>
  <dc:subject/>
  <dc:title>Правила внутреннего трудового распорядка</dc:title>
</cp:coreProperties>
</file>